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rgebnisprotokol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urs: Mathe/ Informatik</w:t>
      </w:r>
    </w:p>
    <w:p>
      <w:pPr>
        <w:pStyle w:val="Normal"/>
        <w:rPr/>
      </w:pPr>
      <w:r>
        <w:rPr/>
        <w:t>Fachlehrerin: Frau Petersen</w:t>
      </w:r>
    </w:p>
    <w:p>
      <w:pPr>
        <w:pStyle w:val="Normal"/>
        <w:rPr/>
      </w:pPr>
      <w:r>
        <w:rPr/>
        <w:t>Zeit: Mittwoch, 18. September 2002, 3. und 4. Stunde</w:t>
      </w:r>
    </w:p>
    <w:p>
      <w:pPr>
        <w:pStyle w:val="Normal"/>
        <w:rPr/>
      </w:pPr>
      <w:r>
        <w:rPr/>
        <w:t>Rahmenthema: Angewandte Mathematik am PC</w:t>
      </w:r>
    </w:p>
    <w:p>
      <w:pPr>
        <w:pStyle w:val="Normal"/>
        <w:rPr/>
      </w:pPr>
      <w:r>
        <w:rPr/>
        <w:t>Stundenthema: Überblick über die Lernziele; erste Übungen an Folgen</w:t>
      </w:r>
    </w:p>
    <w:p>
      <w:pPr>
        <w:pStyle w:val="Normal"/>
        <w:rPr/>
      </w:pPr>
      <w:r>
        <w:rPr/>
        <w:t>Protokollantin: Anna Tinap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Überblick über die Lernziele in 13/I und 13/II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571500" cy="114300"/>
                <wp:effectExtent l="1270" t="228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96.9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Arithmetische Folgen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>(z.B. Sparschweinmethode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71755</wp:posOffset>
                </wp:positionV>
                <wp:extent cx="709295" cy="10160"/>
                <wp:effectExtent l="5715" t="3492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6">
                              <a:moveTo>
                                <a:pt x="0" y="16"/>
                              </a:moveTo>
                              <a:lnTo>
                                <a:pt x="720" y="16"/>
                              </a:lnTo>
                              <a:lnTo>
                                <a:pt x="11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,16" path="m0,16l720,16l1117,0e" stroked="t" o:allowincell="f" style="position:absolute;margin-left:151.15pt;margin-top:5.65pt;width:55.8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78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Mathematische Grundlagen</w:t>
        <w:tab/>
        <w:t>Folgen</w:t>
        <w:tab/>
        <w:tab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97155</wp:posOffset>
                </wp:positionV>
                <wp:extent cx="1366520" cy="1566545"/>
                <wp:effectExtent l="5080" t="571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2467">
                              <a:moveTo>
                                <a:pt x="0" y="0"/>
                              </a:moveTo>
                              <a:lnTo>
                                <a:pt x="2152" y="24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2467" path="m0,0l2152,2467e" stroked="t" o:allowincell="f" style="position:absolute;margin-left:144.4pt;margin-top:7.65pt;width:107.55pt;height:12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Geometrische Folgen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ab/>
        <w:t>(z.B. der Zinseszins an der B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 xml:space="preserve">Sicherheit über Gesetzmäßigkeiten bei </w:t>
        <w:tab/>
        <w:t>Folgen entdecken und beweisen können</w:t>
        <w:tab/>
        <w:t>(Prinzip der vollständigen Induktion)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100" w:leader="none"/>
        </w:tabs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233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9395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5pt" to="224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7995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85pt" to="215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Projektarbeit </w:t>
        <w:tab/>
        <w:t xml:space="preserve">   </w:t>
        <w:tab/>
        <w:t>Stochastische Projekte (Markow-Kette)</w:t>
        <w:tab/>
        <w:tab/>
        <w:t>Lineare Optimierung (Wirtschaft)</w:t>
        <w:tab/>
        <w:tab/>
        <w:tab/>
        <w:t xml:space="preserve">Differentialgleichungen </w:t>
        <w:tab/>
        <w:tab/>
        <w:tab/>
        <w:tab/>
        <w:t xml:space="preserve">( Wachstumsprozesse mit Hilfe von </w:t>
        <w:tab/>
        <w:tab/>
        <w:t>Ableitungen)</w:t>
      </w:r>
    </w:p>
    <w:p>
      <w:pPr>
        <w:pStyle w:val="Normal"/>
        <w:tabs>
          <w:tab w:val="clear" w:pos="708"/>
          <w:tab w:val="center" w:pos="4536" w:leader="none"/>
          <w:tab w:val="left" w:pos="510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100" w:leader="none"/>
        </w:tabs>
        <w:ind w:left="1416" w:hanging="1416"/>
        <w:rPr/>
      </w:pPr>
      <w:r>
        <w:rPr/>
        <w:t>3. Graphische Veranschaulichung eines Iterationsvorganges</w:t>
      </w:r>
    </w:p>
    <w:p>
      <w:pPr>
        <w:pStyle w:val="Normal"/>
        <w:tabs>
          <w:tab w:val="clear" w:pos="708"/>
          <w:tab w:val="center" w:pos="4536" w:leader="none"/>
          <w:tab w:val="left" w:pos="510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100" w:leader="none"/>
          <w:tab w:val="left" w:pos="6375" w:leader="none"/>
        </w:tabs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314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finition von Iteration: konstanter Einfluss auf etwas Altes</w:t>
        <w:tab/>
        <w:t>neues Ergebnis</w:t>
      </w:r>
    </w:p>
    <w:p>
      <w:pPr>
        <w:pStyle w:val="Normal"/>
        <w:tabs>
          <w:tab w:val="clear" w:pos="708"/>
          <w:tab w:val="center" w:pos="4536" w:leader="none"/>
          <w:tab w:val="left" w:pos="5100" w:leader="none"/>
          <w:tab w:val="left" w:pos="6375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100" w:leader="none"/>
          <w:tab w:val="left" w:pos="6375" w:leader="none"/>
        </w:tabs>
        <w:ind w:left="1416" w:hanging="1416"/>
        <w:rPr/>
      </w:pPr>
      <w:r>
        <w:rPr/>
        <w:t>Graphische Darstel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170180</wp:posOffset>
                </wp:positionV>
                <wp:extent cx="64008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13.4pt;width:50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7561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7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171700" cy="60452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952">
                              <a:moveTo>
                                <a:pt x="3420" y="952"/>
                              </a:moveTo>
                              <a:lnTo>
                                <a:pt x="1748" y="0"/>
                              </a:ln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952" path="m3420,952l1748,0l0,592e" stroked="t" o:allowincell="f" style="position:absolute;margin-left:225pt;margin-top:3.05pt;width:170.95pt;height:47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10160</wp:posOffset>
                </wp:positionV>
                <wp:extent cx="1143000" cy="22860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.8pt" to="148.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e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e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371600" cy="342900"/>
                <wp:effectExtent l="1270" t="508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350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2801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.45pt" to="306pt,7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199515</wp:posOffset>
                </wp:positionV>
                <wp:extent cx="374650" cy="410210"/>
                <wp:effectExtent l="5080" t="5080" r="5715" b="144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4.45pt;width:29.4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742315</wp:posOffset>
                </wp:positionV>
                <wp:extent cx="342900" cy="457200"/>
                <wp:effectExtent l="3810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8.45pt" to="467.95pt,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075690</wp:posOffset>
                </wp:positionV>
                <wp:extent cx="465455" cy="4654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nt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8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nti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n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4. Grundgerüst für ein Computerprogramm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Heading3"/>
        <w:rPr/>
      </w:pPr>
      <w:r>
        <w:rPr/>
        <w:t>Variablen definieren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var</w:t>
        <w:tab/>
        <w:t>start,alt,neu: real;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lang w:val="en-GB"/>
        </w:rPr>
      </w:pPr>
      <w:r>
        <w:rPr>
          <w:lang w:val="en-GB"/>
        </w:rPr>
        <w:t>Start:=         ;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lang w:val="en-GB"/>
        </w:rPr>
      </w:pPr>
      <w:r>
        <w:rPr>
          <w:lang w:val="en-GB"/>
        </w:rPr>
        <w:t>Alt:= Start;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i/>
          <w:i/>
        </w:rPr>
      </w:pPr>
      <w:r>
        <w:rPr/>
        <w:t>while (</w:t>
      </w:r>
      <w:r>
        <w:rPr>
          <w:i/>
        </w:rPr>
        <w:t xml:space="preserve">bis die Endbedingung nicht eintritt) </w:t>
      </w:r>
      <w:r>
        <w:rPr/>
        <w:t>do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color w:val="FF0000"/>
        </w:rPr>
      </w:pPr>
      <w:r>
        <w:rPr>
          <w:color w:val="FF0000"/>
        </w:rPr>
        <w:t>begin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 xml:space="preserve">neu:=  </w:t>
      </w:r>
      <w:r>
        <w:rPr>
          <w:i/>
        </w:rPr>
        <w:t>Einfluss auf</w:t>
      </w:r>
      <w:r>
        <w:rPr/>
        <w:t xml:space="preserve"> alt;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alt:= neu;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color w:val="FF0000"/>
        </w:rPr>
      </w:pPr>
      <w:r>
        <w:rPr>
          <w:color w:val="FF0000"/>
        </w:rPr>
        <w:t>end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End;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5. Mathematische Veranschaulichung eines Iterationsprozesses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-a 1 (oft auch a0) legt die Anfangsbedingung</w:t>
      </w:r>
      <w:r>
        <w:rPr>
          <w:color w:val="FF0000"/>
        </w:rPr>
        <w:t xml:space="preserve"> </w:t>
      </w:r>
      <w:r>
        <w:rPr/>
        <w:t xml:space="preserve">fest. Man spricht auch von der </w:t>
      </w:r>
      <w:r>
        <w:rPr>
          <w:color w:val="FF0000"/>
        </w:rPr>
        <w:t>Rekursionsbasis</w:t>
      </w:r>
      <w:r>
        <w:rPr/>
        <w:t>.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 xml:space="preserve">-Der Einfluss auf einen alten Zustand bewirkt eine Veränderung. Der neue Zustand wird durch die </w:t>
      </w:r>
      <w:r>
        <w:rPr>
          <w:color w:val="FF0000"/>
        </w:rPr>
        <w:t xml:space="preserve">Rekursionsvorschrift </w:t>
      </w:r>
      <w:r>
        <w:rPr/>
        <w:t>beschrieben.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 xml:space="preserve">an = </w:t>
      </w:r>
      <w:r>
        <w:rPr>
          <w:color w:val="FF0000"/>
        </w:rPr>
        <w:t xml:space="preserve">2 </w:t>
      </w:r>
      <w:r>
        <w:rPr>
          <w:color w:val="000000"/>
        </w:rPr>
        <w:t xml:space="preserve">* </w:t>
      </w:r>
      <w:r>
        <w:rPr/>
        <w:t xml:space="preserve">an-1 </w:t>
      </w:r>
      <w:r>
        <w:rPr>
          <w:color w:val="FF0000"/>
        </w:rPr>
        <w:t>+1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 xml:space="preserve">oder anders umgeformt: 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an+1= 2x an+1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II. Erste Übungen an Folgen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Berechne die ersten 6 Glieder der Folge: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a1=1,           an = 2* an-1 +1   für n = 2,3.....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Lösung: a2 = 3, a3 = 7, a4 = 15, a5 = 31, a6 = 63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III. Hausaufgabe für die nächste Stunde am Mittwoch, den 25.09.2002-09-19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>Lösen bzw. Ausprobieren an der Aufgabe 2 des Arbeitsblattes.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5" w:leader="none"/>
        <w:tab w:val="right" w:pos="9072" w:leader="none"/>
      </w:tabs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4:00Z</dcterms:created>
  <dc:creator>Anna</dc:creator>
  <dc:description/>
  <cp:keywords>Iterationen Zustandsänderung</cp:keywords>
  <dc:language>en-US</dc:language>
  <cp:lastModifiedBy>Anita Petersen</cp:lastModifiedBy>
  <cp:lastPrinted>2002-08-25T23:43:00Z</cp:lastPrinted>
  <dcterms:modified xsi:type="dcterms:W3CDTF">2002-10-03T14:24:00Z</dcterms:modified>
  <cp:revision>2</cp:revision>
  <dc:subject>Angewandte Mathematik</dc:subject>
  <dc:title>Ueberblick zu Iterationen</dc:title>
</cp:coreProperties>
</file>